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promotional informa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C:  Mutual Fund Ta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(R) (v3.1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D-ROM distribution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C:  Mutual Fund Tax Calculator (MFTC) provides a facility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ost of redeemed shares (full or partial) in one or more mutu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The program computes dividends, capital gains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s, and purchases on an average-cost basis.  It is me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, non-technical method for those mutual fund accountholders wh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chedule D (Capital Gains &amp; Losses) on IRS Form 1040 to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redemptions during any ta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older of shares in a mutual fund redeems any portion of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, the IRS requires that holder to file Schedule D and li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ate of redemption and the redemption amount, but als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the exact cost of those shares (full and fra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ed.  MFTC is meant to assist the shareholder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cost along with a record of the needed dates.  Sinc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purchased and distributions reinvested at different 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Net Asset Value (NAV) figures, a system of determining averag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basis (along with other recordkeeping) may be advantageo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MFTC may be used with any number of fund accounts and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quity and bond funds that are purchased in full and fractional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st of the redemption(s) during the tax year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it is relatively easy to ascertain the gain or los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demption and make the appropriate entries as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ta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 tables may be viewed/edited in either Form or Table view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ingle-button selection for the Report Writer print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reports for fund tables.  Complete document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s well as in Windows Write/WordP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ew features implemented in v2.0 of MFTC: 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in both Form &amp; Table Views, Edit/Non-Edit Cell indic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View, Detail View window available in Table View, enhanc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error messaging, system information functions, expanded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 (most recently used) fund table list on the File Menu,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visions -- to nam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-functional as to the features an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registered copy; it allows creation of as many fund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s in order to satisfactorily and fully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do have a reasonable limitation on the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viewed/edited in a table.  Any tab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 will be fully and immediately usable with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full registration fee is only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pecifications:  80386sx or greater, Windows 3.1 or Windows 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 ram, 1.6mb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list indicates the complete MFTC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-ROM/Information Service Distribution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API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PDX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R1000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D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TC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F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7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should note there is an alternate Disket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is program that contains the same progra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compressed format designed to fit on one 1.44mb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The CD-ROM/Information Service Distribution Rele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a format suitable for online information services,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BBS sysops, and publishers of CD-ROM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